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udent Transfer Procedur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hen a teacher is aware that a student is moving, he/she should notify the office as soon as possible.  The following written information needs to be completed on each student transferring from Woodside School.</w:t>
      </w:r>
    </w:p>
    <w:p>
      <w:pPr>
        <w:pStyle w:val="Heading2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Student Cumulative Folder</w:t>
      </w:r>
    </w:p>
    <w:p>
      <w:pPr>
        <w:pStyle w:val="TextBody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The teacher should review the file and discard unnecessary materials from the fold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he teacher should check with the reading specialist to determine if the student has a reading improvement card that should be included in the folder.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port Card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If the student was enrolled less than 20 days during a reporting period, do not complete the report card for that period, but include the report card, if one exists, in the cum fold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f the student was enrolled between 20-45 days, record pertinent information on the report card for that reporting period and include the card in the cum fold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f the student was enrolled from 46-60 days on any report period, complete the card for that reporting period and include the card in the cum fold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8/1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7:10:00Z</dcterms:created>
  <dc:creator>ATaylor</dc:creator>
  <dc:description/>
  <cp:keywords/>
  <dc:language>en-US</dc:language>
  <cp:lastModifiedBy>02004</cp:lastModifiedBy>
  <cp:lastPrinted>2004-08-17T15:05:00Z</cp:lastPrinted>
  <dcterms:modified xsi:type="dcterms:W3CDTF">2011-08-23T17:23:00Z</dcterms:modified>
  <cp:revision>17</cp:revision>
  <dc:subject/>
  <dc:title>STUDENT TRANSFERS</dc:title>
</cp:coreProperties>
</file>